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просный лист для выбора кориолисовых расходомеров Micro Motion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350"/>
        <w:gridCol w:w="174"/>
        <w:gridCol w:w="358"/>
        <w:gridCol w:w="376"/>
        <w:gridCol w:w="182"/>
        <w:gridCol w:w="542"/>
        <w:gridCol w:w="162"/>
        <w:gridCol w:w="14"/>
        <w:gridCol w:w="170"/>
        <w:gridCol w:w="191"/>
        <w:gridCol w:w="349"/>
        <w:gridCol w:w="542"/>
        <w:gridCol w:w="553"/>
        <w:gridCol w:w="711"/>
        <w:gridCol w:w="1263"/>
        <w:gridCol w:w="175"/>
        <w:gridCol w:w="8"/>
        <w:gridCol w:w="714"/>
        <w:gridCol w:w="2881"/>
      </w:tblGrid>
      <w:tr>
        <w:trPr>
          <w:trHeight w:val="282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ая информация</w:t>
            </w:r>
          </w:p>
        </w:tc>
      </w:tr>
      <w:tr>
        <w:trPr>
          <w:trHeight w:val="309" w:hRule="atLeast"/>
        </w:trPr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Предприят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ата заполнения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нтактное лиц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л. / фак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дрес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Опросный лист №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4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Позиция по проекту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личество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б измеряемой среде</w:t>
            </w:r>
          </w:p>
        </w:tc>
      </w:tr>
      <w:tr>
        <w:trPr>
          <w:trHeight w:val="341" w:hRule="atLeast"/>
        </w:trPr>
        <w:tc>
          <w:tcPr>
            <w:tcW w:w="7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ая сре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Фазовое состояние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1640112248"/>
                  <w:enabled/>
                  <w:ddList>
                    <w:result w:val="0"/>
                    <w:listEntry w:val="              "/>
                    <w:listEntry w:val="жидкость"/>
                    <w:listEntry w:val="газ"/>
                    <w:listEntry w:val="пульпа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0" w:name="__Fieldmark__10_1640112248"/>
            <w:bookmarkStart w:id="1" w:name="__Fieldmark__10_1640112248"/>
            <w:bookmarkEnd w:id="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Состав (если смесь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онцентрация (если раствор):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%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аличие газа (если жидкость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2" w:name="__Fieldmark__14_1640112248"/>
            <w:bookmarkStart w:id="3" w:name="__Fieldmark__14_1640112248"/>
            <w:bookmarkEnd w:id="3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агрессивная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4" w:name="__Fieldmark__15_1640112248"/>
            <w:bookmarkStart w:id="5" w:name="__Fieldmark__15_1640112248"/>
            <w:bookmarkEnd w:id="5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склонность к налипаниям</w:t>
            </w:r>
          </w:p>
        </w:tc>
        <w:tc>
          <w:tcPr>
            <w:tcW w:w="7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6" w:name="__Fieldmark__16_1640112248"/>
            <w:bookmarkStart w:id="7" w:name="__Fieldmark__16_1640112248"/>
            <w:bookmarkEnd w:id="7"/>
            <w:r>
              <w:rPr>
                <w:rFonts w:cs="Tahoma" w:ascii="Tahoma" w:hAnsi="Tahom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абразивная:  до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% твердых частиц;   размер частиц до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формация о процессе</w:t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Измеряемый расход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2_1640112248"/>
                  <w:enabled/>
                  <w:ddList>
                    <w:result w:val="0"/>
                    <w:listEntry w:val="т/ч"/>
                    <w:listEntry w:val="кг/ч"/>
                    <w:listEntry w:val="м3/ч"/>
                    <w:listEntry w:val="Нм3/ч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22_1640112248"/>
            <w:bookmarkStart w:id="9" w:name="__Fieldmark__22_1640112248"/>
            <w:bookmarkEnd w:id="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Допустимая потеря давления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на расходомере при: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ном. расходе -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;</w:t>
            </w:r>
          </w:p>
          <w:p>
            <w:pPr>
              <w:pStyle w:val="Normal"/>
              <w:ind w:right="-18" w:hanging="0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- макс. расходе -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с/см2</w:t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Давление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28_1640112248"/>
                  <w:enabled/>
                  <w:ddList>
                    <w:result w:val="0"/>
                    <w:listEntry w:val="кгс/см2-изб"/>
                    <w:listEntry w:val="МПа-изб"/>
                    <w:listEntry w:val="бар-изб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28_1640112248"/>
            <w:bookmarkStart w:id="11" w:name="__Fieldmark__28_1640112248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мпература среды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°С</w:t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Плотность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5_1640112248"/>
                  <w:enabled/>
                  <w:ddList>
                    <w:result w:val="0"/>
                    <w:listEntry w:val="кг/м3"/>
                    <w:listEntry w:val="г/с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35_1640112248"/>
            <w:bookmarkStart w:id="13" w:name="__Fieldmark__35_1640112248"/>
            <w:bookmarkEnd w:id="1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Вязкость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en-US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ин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ом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Макс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__Fieldmark__39_1640112248"/>
                  <w:enabled/>
                  <w:ddList>
                    <w:result w:val="0"/>
                    <w:listEntry w:val="сПз"/>
                    <w:listEntry w:val="сСт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39_1640112248"/>
            <w:bookmarkStart w:id="15" w:name="__Fieldmark__39_1640112248"/>
            <w:bookmarkEnd w:id="1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единение с трубопроводом на объекте</w:t>
            </w:r>
          </w:p>
        </w:tc>
      </w:tr>
      <w:tr>
        <w:trPr>
          <w:trHeight w:val="341" w:hRule="atLeast"/>
        </w:trPr>
        <w:tc>
          <w:tcPr>
            <w:tcW w:w="4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Внутренний диаметр трубопров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;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олщина стенки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м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Материал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Стандарт фланцев: </w:t>
            </w:r>
            <w:r>
              <w:fldChar w:fldCharType="begin">
                <w:ffData>
                  <w:name w:val="__Fieldmark__43_1640112248"/>
                  <w:enabled/>
                  <w:ddList>
                    <w:result w:val="0"/>
                    <w:listEntry w:val="         "/>
                    <w:listEntry w:val="не важно"/>
                    <w:listEntry w:val="DIN"/>
                    <w:listEntry w:val="ANSI"/>
                    <w:listEntry w:val="EN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6" w:name="__Fieldmark__43_1640112248"/>
            <w:bookmarkStart w:id="17" w:name="__Fieldmark__43_1640112248"/>
            <w:bookmarkEnd w:id="17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7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 xml:space="preserve">Форма уплотнительной поверхности фланцев расходомера: </w:t>
            </w:r>
            <w:r>
              <w:fldChar w:fldCharType="begin">
                <w:ffData>
                  <w:name w:val="__Fieldmark__44_1640112248"/>
                  <w:enabled/>
                  <w:ddList>
                    <w:result w:val="0"/>
                    <w:listEntry w:val="           "/>
                    <w:listEntry w:val="не важно"/>
                    <w:listEntry w:val="гладкая"/>
                    <w:listEntry w:val="паз"/>
                    <w:listEntry w:val="RTJ"/>
                    <w:listEntry w:val="иная (указать)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18" w:name="__Fieldmark__44_1640112248"/>
            <w:bookmarkStart w:id="19" w:name="__Fieldmark__44_1640112248"/>
            <w:bookmarkEnd w:id="19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 к исполнению расходомера</w:t>
            </w:r>
          </w:p>
        </w:tc>
      </w:tr>
      <w:tr>
        <w:trPr>
          <w:trHeight w:val="341" w:hRule="atLeast"/>
        </w:trPr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огрешность измерения (не более):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Массового расхода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%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лотности -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кг/м3</w:t>
            </w:r>
          </w:p>
        </w:tc>
      </w:tr>
      <w:tr>
        <w:trPr>
          <w:trHeight w:val="341" w:hRule="atLeas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емпература окружающей среды: от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°С</w:t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Питание расходомера: </w:t>
            </w:r>
            <w:r>
              <w:fldChar w:fldCharType="begin">
                <w:ffData>
                  <w:name w:val="__Fieldmark__49_1640112248"/>
                  <w:enabled/>
                  <w:ddList>
                    <w:result w:val="0"/>
                    <w:listEntry w:val="             "/>
                    <w:listEntry w:val="не известно"/>
                    <w:listEntry w:val="220В, 50/60 Гц"/>
                    <w:listEntry w:val="24В пост.тока"/>
                    <w:listEntry w:val="иное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0" w:name="__Fieldmark__49_1640112248"/>
            <w:bookmarkStart w:id="21" w:name="__Fieldmark__49_1640112248"/>
            <w:bookmarkEnd w:id="21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Взры</w:t>
            </w:r>
            <w:r>
              <w:rPr>
                <w:rFonts w:cs="Tahoma" w:ascii="Tahoma" w:hAnsi="Tahoma"/>
                <w:sz w:val="18"/>
                <w:szCs w:val="18"/>
              </w:rPr>
              <w:t>в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озащита: </w:t>
            </w:r>
            <w:r>
              <w:fldChar w:fldCharType="begin">
                <w:ffData>
                  <w:name w:val="__Fieldmark__50_1640112248"/>
                  <w:enabled/>
                  <w:ddList>
                    <w:result w:val="0"/>
                    <w:listEntry w:val="                       "/>
                    <w:listEntry w:val="без взрывозащиты"/>
                    <w:listEntry w:val="взрывонепроницаемая оболочка"/>
                    <w:listEntry w:val="искробезопасная цепь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separate"/>
            </w:r>
            <w:bookmarkStart w:id="22" w:name="__Fieldmark__50_1640112248"/>
            <w:bookmarkStart w:id="23" w:name="__Fieldmark__50_1640112248"/>
            <w:bookmarkEnd w:id="23"/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/>
              </w:rPr>
            </w:r>
          </w:p>
        </w:tc>
        <w:tc>
          <w:tcPr>
            <w:tcW w:w="5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Типоразмер кабельных вводов: </w:t>
            </w:r>
            <w:r>
              <w:fldChar w:fldCharType="begin">
                <w:ffData>
                  <w:name w:val="__Fieldmark__51_1640112248"/>
                  <w:enabled/>
                  <w:ddList>
                    <w:result w:val="0"/>
                    <w:listEntry w:val="                 "/>
                    <w:listEntry w:val="каб.вводы М20х1,5"/>
                    <w:listEntry w:val="каб.вводы 1/2&quot; NPT"/>
                    <w:listEntry w:val="М20х1,5 - без каб.вводов"/>
                    <w:listEntry w:val="1/2&quot; NPT - без каб.вводов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24" w:name="__Fieldmark__51_1640112248"/>
            <w:bookmarkStart w:id="25" w:name="__Fieldmark__51_1640112248"/>
            <w:bookmarkEnd w:id="2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Желательный монтаж преобразователя и сенсора: 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6" w:name="__Fieldmark__52_1640112248"/>
            <w:bookmarkStart w:id="27" w:name="__Fieldmark__52_1640112248"/>
            <w:bookmarkEnd w:id="2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нтегральный;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8" w:name="__Fieldmark__53_1640112248"/>
            <w:bookmarkStart w:id="29" w:name="__Fieldmark__53_1640112248"/>
            <w:bookmarkEnd w:id="2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удаленный кабелем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метров (макс.300 м)</w:t>
            </w:r>
          </w:p>
        </w:tc>
      </w:tr>
      <w:tr>
        <w:trPr>
          <w:trHeight w:val="341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Выходные сигналы: 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0" w:name="__Fieldmark__55_1640112248"/>
            <w:bookmarkStart w:id="31" w:name="__Fieldmark__55_1640112248"/>
            <w:bookmarkEnd w:id="3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4-20 мА (кол-во </w:t>
            </w:r>
            <w:r>
              <w:fldChar w:fldCharType="begin">
                <w:ffData>
                  <w:name w:val="__Fieldmark__56_1640112248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2" w:name="__Fieldmark__56_1640112248"/>
            <w:bookmarkStart w:id="33" w:name="__Fieldmark__56_1640112248"/>
            <w:bookmarkEnd w:id="33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34" w:name="__Fieldmark__57_1640112248"/>
            <w:bookmarkStart w:id="35" w:name="__Fieldmark__57_1640112248"/>
            <w:bookmarkEnd w:id="3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част.-имп. (кол-во </w:t>
            </w:r>
            <w:r>
              <w:fldChar w:fldCharType="begin">
                <w:ffData>
                  <w:name w:val="__Fieldmark__58_1640112248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36" w:name="__Fieldmark__58_1640112248"/>
            <w:bookmarkStart w:id="37" w:name="__Fieldmark__58_1640112248"/>
            <w:bookmarkEnd w:id="37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38" w:name="__Fieldmark__59_1640112248"/>
            <w:bookmarkStart w:id="39" w:name="__Fieldmark__59_1640112248"/>
            <w:bookmarkEnd w:id="3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релейный (кол-во </w:t>
            </w:r>
            <w:r>
              <w:fldChar w:fldCharType="begin">
                <w:ffData>
                  <w:name w:val="__Fieldmark__60_1640112248"/>
                  <w:enabled/>
                  <w:ddList>
                    <w:result w:val="0"/>
                    <w:listEntry w:val=" 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0" w:name="__Fieldmark__60_1640112248"/>
            <w:bookmarkStart w:id="41" w:name="__Fieldmark__60_1640112248"/>
            <w:bookmarkEnd w:id="41"/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;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2" w:name="__Fieldmark__61_1640112248"/>
            <w:bookmarkStart w:id="43" w:name="__Fieldmark__61_1640112248"/>
            <w:bookmarkEnd w:id="4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цифровой - </w:t>
            </w:r>
            <w:r>
              <w:fldChar w:fldCharType="begin">
                <w:ffData>
                  <w:name w:val="__Fieldmark__62_1640112248"/>
                  <w:enabled/>
                  <w:ddList>
                    <w:result w:val="0"/>
                    <w:listEntry w:val="       "/>
                    <w:listEntry w:val="RS485"/>
                    <w:listEntry w:val="FF"/>
                    <w:listEntry w:val="ProfiBus-PA"/>
                    <w:listEntry w:val="ProfiBus-DP"/>
                    <w:listEntry w:val="DeviceNet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separate"/>
            </w:r>
            <w:bookmarkStart w:id="44" w:name="__Fieldmark__62_1640112248"/>
            <w:bookmarkStart w:id="45" w:name="__Fieldmark__62_1640112248"/>
            <w:bookmarkEnd w:id="45"/>
            <w:r/>
            <w:r>
              <w:rPr>
                <w:sz w:val="18"/>
                <w:szCs w:val="18"/>
                <w:rFonts w:cs="Tahoma" w:ascii="Tahoma" w:hAnsi="Tahoma"/>
                <w:color w:val="0000FF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полнительные функции:</w:t>
            </w:r>
          </w:p>
        </w:tc>
        <w:tc>
          <w:tcPr>
            <w:tcW w:w="8457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6" w:name="__Fieldmark__63_1640112248"/>
            <w:bookmarkStart w:id="47" w:name="__Fieldmark__63_1640112248"/>
            <w:bookmarkEnd w:id="4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ЖК-индикатор с кнопками</w:t>
            </w:r>
          </w:p>
        </w:tc>
      </w:tr>
      <w:tr>
        <w:trPr>
          <w:trHeight w:val="341" w:hRule="atLeast"/>
        </w:trPr>
        <w:tc>
          <w:tcPr>
            <w:tcW w:w="2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845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8" w:name="__Fieldmark__64_1640112248"/>
            <w:bookmarkStart w:id="49" w:name="__Fieldmark__64_1640112248"/>
            <w:bookmarkEnd w:id="4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измерение плотности (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0" w:name="__Fieldmark__65_1640112248"/>
            <w:bookmarkStart w:id="51" w:name="__Fieldmark__65_1640112248"/>
            <w:bookmarkEnd w:id="5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дополнительный выход 4-20 мА для плотности)</w:t>
            </w:r>
          </w:p>
        </w:tc>
      </w:tr>
      <w:tr>
        <w:trPr>
          <w:trHeight w:val="341" w:hRule="atLeast"/>
        </w:trPr>
        <w:tc>
          <w:tcPr>
            <w:tcW w:w="2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5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2" w:name="__Fieldmark__66_1640112248"/>
            <w:bookmarkStart w:id="53" w:name="__Fieldmark__66_1640112248"/>
            <w:bookmarkEnd w:id="5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расширенный анализ плотности,  вычисление концентрации</w:t>
            </w:r>
          </w:p>
        </w:tc>
      </w:tr>
      <w:tr>
        <w:trPr>
          <w:trHeight w:val="341" w:hRule="atLeast"/>
        </w:trPr>
        <w:tc>
          <w:tcPr>
            <w:tcW w:w="2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5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4" w:name="__Fieldmark__67_1640112248"/>
            <w:bookmarkStart w:id="55" w:name="__Fieldmark__67_1640112248"/>
            <w:bookmarkEnd w:id="5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возможность физической очи</w:t>
            </w:r>
            <w:r>
              <w:rPr>
                <w:rFonts w:cs="Tahoma" w:ascii="Tahoma" w:hAnsi="Tahoma"/>
                <w:sz w:val="18"/>
                <w:szCs w:val="18"/>
              </w:rPr>
              <w:t>стки (прямотрубный)</w:t>
            </w:r>
          </w:p>
        </w:tc>
      </w:tr>
      <w:tr>
        <w:trPr>
          <w:trHeight w:val="341" w:hRule="atLeast"/>
        </w:trPr>
        <w:tc>
          <w:tcPr>
            <w:tcW w:w="2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5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6" w:name="__Fieldmark__68_1640112248"/>
            <w:bookmarkStart w:id="57" w:name="__Fieldmark__68_1640112248"/>
            <w:bookmarkEnd w:id="5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функция дозирования (диапазон доз: от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до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1_1640112248"/>
                  <w:enabled/>
                  <w:ddList>
                    <w:result w:val="0"/>
                    <w:listEntry w:val="кг"/>
                    <w:listEntry w:val="т"/>
                    <w:listEntry w:val="м3"/>
                  </w:ddList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DROPDOWN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58" w:name="__Fieldmark__71_1640112248"/>
            <w:bookmarkStart w:id="59" w:name="__Fieldmark__71_1640112248"/>
            <w:bookmarkEnd w:id="5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2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57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0" w:name="__Fieldmark__72_1640112248"/>
            <w:bookmarkStart w:id="61" w:name="__Fieldmark__72_1640112248"/>
            <w:bookmarkEnd w:id="6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амопроверка состояния измерительных трубок (Smart Meter Verification)</w:t>
            </w:r>
          </w:p>
        </w:tc>
      </w:tr>
      <w:tr>
        <w:trPr>
          <w:trHeight w:val="341" w:hRule="atLeast"/>
        </w:trPr>
        <w:tc>
          <w:tcPr>
            <w:tcW w:w="27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5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2" w:name="__Fieldmark__73_1640112248"/>
            <w:bookmarkStart w:id="63" w:name="__Fieldmark__73_1640112248"/>
            <w:bookmarkEnd w:id="6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мпьютер чистой нефти (NOC)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полнительное оборудование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аксессуары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 услуги</w:t>
            </w:r>
          </w:p>
        </w:tc>
      </w:tr>
      <w:tr>
        <w:trPr>
          <w:trHeight w:val="252" w:hRule="atLeast"/>
        </w:trPr>
        <w:tc>
          <w:tcPr>
            <w:tcW w:w="3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Необходимые средства конфигурации:  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4" w:name="__Fieldmark__74_1640112248"/>
            <w:bookmarkStart w:id="65" w:name="__Fieldmark__74_1640112248"/>
            <w:bookmarkEnd w:id="6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рограммное обеспечение ProLink II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I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6" w:name="__Fieldmark__75_1640112248"/>
            <w:bookmarkStart w:id="67" w:name="__Fieldmark__75_1640112248"/>
            <w:bookmarkEnd w:id="6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переносной HART-коммуникатор</w:t>
            </w:r>
          </w:p>
        </w:tc>
      </w:tr>
      <w:tr>
        <w:trPr>
          <w:trHeight w:val="341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8" w:name="__Fieldmark__76_1640112248"/>
            <w:bookmarkStart w:id="69" w:name="__Fieldmark__76_1640112248"/>
            <w:bookmarkEnd w:id="6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ответные фланцы</w:t>
            </w:r>
          </w:p>
        </w:tc>
        <w:tc>
          <w:tcPr>
            <w:tcW w:w="919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0" w:name="__Fieldmark__77_1640112248"/>
            <w:bookmarkStart w:id="71" w:name="__Fieldmark__77_1640112248"/>
            <w:bookmarkEnd w:id="7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с коническими переходами (если будет предложен расходомер с сужением трубопровода)</w:t>
            </w:r>
          </w:p>
        </w:tc>
      </w:tr>
      <w:tr>
        <w:trPr>
          <w:trHeight w:val="341" w:hRule="atLeast"/>
        </w:trPr>
        <w:tc>
          <w:tcPr>
            <w:tcW w:w="75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72" w:name="__Fieldmark__78_1640112248"/>
            <w:bookmarkStart w:id="73" w:name="__Fieldmark__78_1640112248"/>
            <w:bookmarkEnd w:id="7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кожух сенсора с возможностью подведения пара для обогрева сенсор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74" w:name="__Fieldmark__79_1640112248"/>
            <w:bookmarkStart w:id="75" w:name="__Fieldmark__79_1640112248"/>
            <w:bookmarkEnd w:id="7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шеф надзор, пуско-наладка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11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color w:val="0000F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right="-18" w:hanging="0"/>
        <w:rPr/>
      </w:pPr>
      <w:r>
        <w:rPr>
          <w:rFonts w:cs="Tahoma" w:ascii="Tahoma" w:hAnsi="Tahoma"/>
          <w:color w:val="FF0000"/>
          <w:sz w:val="16"/>
          <w:szCs w:val="16"/>
        </w:rPr>
        <w:t>* - поля, обязательные для заполнения!</w:t>
        <w:tab/>
        <w:t>Для получения подсказки по выбранному полю нажмите F1!</w:t>
      </w:r>
    </w:p>
    <w:sectPr>
      <w:headerReference w:type="default" r:id="rId2"/>
      <w:footerReference w:type="default" r:id="rId3"/>
      <w:type w:val="continuous"/>
      <w:pgSz w:w="11906" w:h="16838"/>
      <w:pgMar w:left="720" w:right="566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Заполненный опросный лист необходимо направлять на единый электронный адрес или на факс Центра Поддержки Заказчиков (</w:t>
    </w:r>
    <w:hyperlink r:id="rId1">
      <w:r>
        <w:rPr>
          <w:rStyle w:val="InternetLink"/>
          <w:rFonts w:cs="Arial" w:ascii="Arial" w:hAnsi="Arial"/>
          <w:sz w:val="18"/>
          <w:szCs w:val="18"/>
          <w:lang w:val="en-US"/>
        </w:rPr>
        <w:t>CIS</w:t>
      </w:r>
      <w:r>
        <w:rPr>
          <w:rStyle w:val="InternetLink"/>
          <w:rFonts w:cs="Arial" w:ascii="Arial" w:hAnsi="Arial"/>
          <w:sz w:val="18"/>
          <w:szCs w:val="18"/>
        </w:rPr>
        <w:t>-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Support</w:t>
      </w:r>
      <w:r>
        <w:rPr>
          <w:rStyle w:val="InternetLink"/>
          <w:rFonts w:cs="Arial" w:ascii="Arial" w:hAnsi="Arial"/>
          <w:sz w:val="18"/>
          <w:szCs w:val="18"/>
        </w:rPr>
        <w:t>@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emerson</w:t>
      </w:r>
      <w:r>
        <w:rPr>
          <w:rStyle w:val="InternetLink"/>
          <w:rFonts w:cs="Arial" w:ascii="Arial" w:hAnsi="Arial"/>
          <w:sz w:val="18"/>
          <w:szCs w:val="18"/>
        </w:rPr>
        <w:t>.</w:t>
      </w:r>
      <w:r>
        <w:rPr>
          <w:rStyle w:val="InternetLink"/>
          <w:rFonts w:cs="Arial" w:ascii="Arial" w:hAnsi="Arial"/>
          <w:sz w:val="18"/>
          <w:szCs w:val="18"/>
          <w:lang w:val="en-US"/>
        </w:rPr>
        <w:t>com</w:t>
      </w:r>
    </w:hyperlink>
    <w:r>
      <w:rPr>
        <w:rFonts w:cs="Arial" w:ascii="Arial" w:hAnsi="Arial"/>
        <w:sz w:val="18"/>
        <w:szCs w:val="18"/>
      </w:rPr>
      <w:t xml:space="preserve"> или факс: (351) 247-16-67), или в Региональное Представительств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3"/>
      <w:gridCol w:w="5289"/>
    </w:tblGrid>
    <w:tr>
      <w:trPr/>
      <w:tc>
        <w:tcPr>
          <w:tcW w:w="5543" w:type="dxa"/>
          <w:tcBorders/>
          <w:vAlign w:val="center"/>
        </w:tcPr>
        <w:p>
          <w:pPr>
            <w:pStyle w:val="Header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952500" cy="571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63" r="-38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9" w:type="dxa"/>
          <w:tcBorders/>
          <w:vAlign w:val="center"/>
        </w:tcPr>
        <w:p>
          <w:pPr>
            <w:pStyle w:val="Header"/>
            <w:jc w:val="right"/>
            <w:rPr>
              <w:szCs w:val="40"/>
            </w:rPr>
          </w:pPr>
          <w:r>
            <w:rPr>
              <w:szCs w:val="40"/>
            </w:rPr>
            <w:drawing>
              <wp:inline distT="0" distB="0" distL="0" distR="0">
                <wp:extent cx="762000" cy="114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14" r="-47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114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432" w:firstLine="13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567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8"/>
    </w:rPr>
  </w:style>
  <w:style w:type="paragraph" w:styleId="Style11">
    <w:name w:val="Чертежны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S-Support@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8:00Z</dcterms:created>
  <dc:creator>Чепуров Александр</dc:creator>
  <dc:description/>
  <cp:keywords/>
  <dc:language>en-US</dc:language>
  <cp:lastModifiedBy>Komelkova, Yevgenia V. [PROCESS/MET/CHEL]</cp:lastModifiedBy>
  <cp:lastPrinted>2010-03-31T15:30:00Z</cp:lastPrinted>
  <dcterms:modified xsi:type="dcterms:W3CDTF">2013-05-06T05:09:00Z</dcterms:modified>
  <cp:revision>15</cp:revision>
  <dc:subject/>
  <dc:title>Опросный лист для выбора кориолисовых расходомеров Micro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2">
    <vt:lpwstr/>
  </property>
  <property fmtid="{D5CDD505-2E9C-101B-9397-08002B2CF9AE}" pid="4" name="Brand">
    <vt:lpwstr>81;#Micro Motion</vt:lpwstr>
  </property>
  <property fmtid="{D5CDD505-2E9C-101B-9397-08002B2CF9AE}" pid="5" name="Code">
    <vt:lpwstr/>
  </property>
  <property fmtid="{D5CDD505-2E9C-101B-9397-08002B2CF9AE}" pid="6" name="DocDescription">
    <vt:lpwstr>Опросный лист для корректного подбора оборудования для вашего применения</vt:lpwstr>
  </property>
  <property fmtid="{D5CDD505-2E9C-101B-9397-08002B2CF9AE}" pid="7" name="DocLanguage">
    <vt:lpwstr>14;#Pусский</vt:lpwstr>
  </property>
  <property fmtid="{D5CDD505-2E9C-101B-9397-08002B2CF9AE}" pid="8" name="DocType">
    <vt:lpwstr>;#3&gt;3.6&gt;3.6.1;#</vt:lpwstr>
  </property>
  <property fmtid="{D5CDD505-2E9C-101B-9397-08002B2CF9AE}" pid="9" name="DocVersion">
    <vt:lpwstr/>
  </property>
  <property fmtid="{D5CDD505-2E9C-101B-9397-08002B2CF9AE}" pid="10" name="DocumentHiddenCat">
    <vt:lpwstr/>
  </property>
  <property fmtid="{D5CDD505-2E9C-101B-9397-08002B2CF9AE}" pid="11" name="IndustryApplication1">
    <vt:lpwstr/>
  </property>
  <property fmtid="{D5CDD505-2E9C-101B-9397-08002B2CF9AE}" pid="12" name="IndustrySegment">
    <vt:lpwstr/>
  </property>
  <property fmtid="{D5CDD505-2E9C-101B-9397-08002B2CF9AE}" pid="13" name="IndustrySolutionsMultiSelect">
    <vt:lpwstr/>
  </property>
  <property fmtid="{D5CDD505-2E9C-101B-9397-08002B2CF9AE}" pid="14" name="MobileReady">
    <vt:lpwstr>0</vt:lpwstr>
  </property>
  <property fmtid="{D5CDD505-2E9C-101B-9397-08002B2CF9AE}" pid="15" name="ProductServiceFamily">
    <vt:lpwstr/>
  </property>
  <property fmtid="{D5CDD505-2E9C-101B-9397-08002B2CF9AE}" pid="16" name="ProductServiceKey">
    <vt:lpwstr>;#34&gt;34.13;#34&gt;34.33;#34&gt;34.15;#34&gt;34.16;#34&gt;34.17;#34&gt;34.26;#34&gt;34.32;#34&gt;34.1;#34&gt;34.46;#34&gt;34.12;#34&gt;34.48;#34&gt;34.29;#34&gt;34.28;#34&gt;34.18;#34&gt;34.918;#34&gt;34.19;#34&gt;34.30;#</vt:lpwstr>
  </property>
  <property fmtid="{D5CDD505-2E9C-101B-9397-08002B2CF9AE}" pid="17" name="ProductServiceLevel2">
    <vt:lpwstr/>
  </property>
  <property fmtid="{D5CDD505-2E9C-101B-9397-08002B2CF9AE}" pid="18" name="StrategicAccounts">
    <vt:lpwstr/>
  </property>
  <property fmtid="{D5CDD505-2E9C-101B-9397-08002B2CF9AE}" pid="19" name="URL">
    <vt:lpwstr/>
  </property>
  <property fmtid="{D5CDD505-2E9C-101B-9397-08002B2CF9AE}" pid="20" name="state">
    <vt:lpwstr/>
  </property>
  <property fmtid="{D5CDD505-2E9C-101B-9397-08002B2CF9AE}" pid="21" name="Брэнд">
    <vt:lpwstr/>
  </property>
</Properties>
</file>